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ГРАДНОЙ ЛИС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дставляемого к награждению почетной наград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ограничного муниципального округа «Золотое сердц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Фамил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394"/>
        <w:gridCol w:w="1134"/>
        <w:gridCol w:w="4155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5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9213"/>
      </w:tblGrid>
      <w:tr>
        <w:trPr/>
        <w:tc>
          <w:tcPr>
            <w:tcW w:w="10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Дата рождения___________________________________________________________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Место ро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34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4. Должность, место работы (на момент представления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5. Образование </w:t>
      </w:r>
    </w:p>
    <w:p>
      <w:pPr>
        <w:pStyle w:val="Normal"/>
        <w:pBdr>
          <w:top w:val="single" w:sz="4" w:space="1" w:color="000000"/>
        </w:pBdr>
        <w:ind w:left="184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6. Ученая степень, ученое звание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Какими государственными наградами Российской Федерации, государственными наградами СССР, наградами иностранных государств, ведомственными наградами награждена и даты награждения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. Домашний адре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 Общий стаж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 Сведения о детях (включая учебу в высших и средних специальных учебных заведениях, военную службу). Указывать данные обо всех дет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Да</w:t>
              <w:softHyphen/>
              <w:t>та и мес</w:t>
              <w:softHyphen/>
              <w:t xml:space="preserve">то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рож</w:t>
              <w:softHyphen/>
              <w:t>де</w:t>
              <w:softHyphen/>
              <w:t>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Мес</w:t>
              <w:softHyphen/>
              <w:t>то уче</w:t>
              <w:softHyphen/>
              <w:t>бы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ра</w:t>
              <w:softHyphen/>
              <w:t>бо</w:t>
              <w:softHyphen/>
              <w:t>ты, служ</w:t>
              <w:softHyphen/>
              <w:t>б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в пункте 11 соответствуют данным.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.П.</w:t>
      </w:r>
    </w:p>
    <w:p>
      <w:pPr>
        <w:pStyle w:val="ConsNonformat"/>
        <w:pBdr>
          <w:top w:val="single" w:sz="4" w:space="1" w:color="000000"/>
        </w:pBdr>
        <w:ind w:left="709"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должность, подпись, фамилия, инициалы заверяющего лица)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 Характеристика с указанием конкретных заслуг матери, представляемой к награждению, вклад матери в успехи детей, общественная работа матер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tabs>
          <w:tab w:val="clear" w:pos="708"/>
          <w:tab w:val="left" w:pos="4412" w:leader="none"/>
        </w:tabs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 УДОСТОВЕРЯЮ</w:t>
      </w:r>
    </w:p>
    <w:p>
      <w:pPr>
        <w:pStyle w:val="ConsNonformat"/>
        <w:pBdr>
          <w:top w:val="single" w:sz="4" w:space="4" w:color="000000"/>
        </w:pBdr>
        <w:ind w:left="4395"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должность, подпись, фамилия, инициалы)</w:t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397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36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bCs/>
      <w:spacing w:val="30"/>
      <w:sz w:val="10"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;Times New Roman"/>
      <w:b/>
      <w:bCs/>
    </w:rPr>
  </w:style>
  <w:style w:type="character" w:styleId="7">
    <w:name w:val="Заголовок 7 Знак"/>
    <w:qFormat/>
    <w:rPr>
      <w:rFonts w:cs="Times New Roman;Times New Roman"/>
      <w:sz w:val="24"/>
      <w:szCs w:val="24"/>
    </w:rPr>
  </w:style>
  <w:style w:type="character" w:styleId="8">
    <w:name w:val="Заголовок 8 Знак"/>
    <w:qFormat/>
    <w:rPr>
      <w:rFonts w:cs="Times New Roman;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1416" w:firstLine="708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2:00Z</dcterms:created>
  <dc:creator>КонсультантПлюс</dc:creator>
  <dc:description/>
  <cp:keywords/>
  <dc:language>en-US</dc:language>
  <cp:lastModifiedBy>115-01</cp:lastModifiedBy>
  <cp:lastPrinted>2015-10-22T14:51:00Z</cp:lastPrinted>
  <dcterms:modified xsi:type="dcterms:W3CDTF">2020-10-30T01:52:00Z</dcterms:modified>
  <cp:revision>2</cp:revision>
  <dc:subject/>
  <dc:title/>
</cp:coreProperties>
</file>